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71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01.2025 года, Пархомчук В.В., по адресу: ***, ХМАО-Югра, не уплатил в установленный ст. 32.2 КоАП РФ срок административный штраф в размере 5000 рублей, назначенный постановлением № ***49068 от 10.10.2024 года по делу об административном правонарушении, предусмотренном ч.4 ст.12.15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***9068 от 10.10.2024 года по делу об административном правонарушении, предусмотренном ч.4 ст.12.15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десяти тысяч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